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500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5 октября 2020 год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 Решения Думы Каменского городского округа  от 20 декабря 2018 г. № 317 «Об утверждении Порядка освобождения от должности лиц, замещающих муниципальные должности в Каменском городском округе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7"/>
          <w:szCs w:val="27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ного Суда Свердловской области от 09.06.2020 «По делу о соответствии Уставу Свердловской области Решения Думы Асбестовского городского округа от 30 января 2020 года № 32/3 «Об отмене Решения Думы Асбестовского городского округа «Об утверждении Порядка увольнения (освобождения от должности) лиц, замещающих муниципальные должности в Асбестовском городском округе, в связи с утратой доверия №19/4 от 25 декабря 2018 года» и Решения Думы Асбестовского городского округа от 25 декабря 2018 года № 19/4 «Об утверждении Порядка увольнения (освобождения от должности) лиц, замещающих муниципальные должности в Асбестовском городском округе, в связи с утратой доверия» в части, устанавливающей необходимость принятия Решения об увольнении (освобождении от должности) лица в связи с утратой к нему доверия не менее чем двумя третями от установленной численности депутатов Думы Асбестовского городского округа, в связи с запросом депутата Законодательного Собрания Свердловской области М.В. Зубарева», на основании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нать утратившим силу Решение Думы Каменского городского округа  от 20 декабря 2018 г. № 317 «Об утверждении Порядка освобождения от должности лиц, замещающих муниципальные должности в Каменском городском округе»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вопросам законодательства и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Каменского городского округа</w:t>
        <w:tab/>
        <w:tab/>
        <w:t xml:space="preserve">                    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8BDAFB0CE2C1A8E801455E73CED1A695F0F98A7AA2B3EE0D583A180E5E17D6BF59D764BE2E4C7F79CBF4BE3B38546F69E4f5E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hyperlink" Target="http://kamensk-dum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43:00Z</dcterms:created>
  <dc:creator>bolotina</dc:creator>
  <dc:description/>
  <cp:keywords/>
  <dc:language>en-US</dc:language>
  <cp:lastModifiedBy>Дума</cp:lastModifiedBy>
  <cp:lastPrinted>2020-10-16T09:32:00Z</cp:lastPrinted>
  <dcterms:modified xsi:type="dcterms:W3CDTF">2020-10-16T04:32:00Z</dcterms:modified>
  <cp:revision>4</cp:revision>
  <dc:subject/>
  <dc:title>ДЕПАРТАМЕНТ</dc:title>
</cp:coreProperties>
</file>